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Návrh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rozpočtu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obce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Úherčice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na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rok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/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výdaj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-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odrobné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členění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oho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odníky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H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réza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materiá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sy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ika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im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držb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ika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2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ika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sz w:val="24"/>
          <w:szCs w:val="24"/>
        </w:rPr>
        <w:t>15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18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á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ár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3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radenstv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8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2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aliza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+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ybník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6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1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13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11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nihovní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níž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5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15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ronikář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volá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lm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5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lmy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c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ře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1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ho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ci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5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ál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5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hoštění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2.000,-</w:t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9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ěc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r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1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ta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ělovýchovn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innost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6.000,-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3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3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ís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spodářstv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1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vaz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áku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lků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1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ítě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v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cely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244.600,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ezpeč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u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2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ální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6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2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řídě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u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7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l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ú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8.000,-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á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H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000,-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ržová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MS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5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90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rizov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řízení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.500,-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5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íspěv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sič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len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isí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stupitelst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173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stupitelst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dravo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ště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16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lef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rost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8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l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16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ho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>18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ál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ště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4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dravo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ště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1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st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blika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celářsk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ře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1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</w:rPr>
        <w:t>4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2.000,-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lefo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15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st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Ú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9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vnick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6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e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ů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poče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chniky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5.000,-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ta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i</w:t>
        <w:tab/>
        <w:tab/>
        <w:tab/>
        <w:tab/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čerstvení</w:t>
        <w:tab/>
        <w:tab/>
        <w:tab/>
        <w:tab/>
        <w:tab/>
        <w:t>1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áku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lků</w:t>
        <w:tab/>
        <w:tab/>
        <w:tab/>
        <w:tab/>
        <w:tab/>
        <w:t>1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42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áhra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PN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6.000,-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plat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č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>7.000,-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40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6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rat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a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l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10.500,-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ELKEM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1.406.600,-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========</w:t>
      </w:r>
      <w:r>
        <w:rPr>
          <w:b w:val="false"/>
          <w:bCs w:val="false"/>
          <w:sz w:val="24"/>
          <w:szCs w:val="24"/>
        </w:rPr>
        <w:t>===============================================================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8:57Z</dcterms:created>
  <dc:creator/>
  <dc:description/>
  <dc:language>en-US</dc:language>
  <cp:lastModifiedBy>Jana Svetlá</cp:lastModifiedBy>
  <cp:lastPrinted>2014-11-18T20:57:00Z</cp:lastPrinted>
  <dcterms:modified xsi:type="dcterms:W3CDTF">2014-02-13T17:51:30Z</dcterms:modified>
  <cp:revision>21</cp:revision>
  <dc:subject/>
  <dc:title/>
</cp:coreProperties>
</file>