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pi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eřej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edá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tupitelstv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Úherčice,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ona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n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24. listopadu  </w:t>
      </w:r>
      <w:r>
        <w:rPr>
          <w:b/>
          <w:bCs/>
          <w:sz w:val="28"/>
          <w:szCs w:val="28"/>
          <w:u w:val="single"/>
        </w:rPr>
        <w:t>2015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ově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Začáte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sedání:</w:t>
      </w: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18.30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řítomni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rák,</w:t>
      </w:r>
      <w:r>
        <w:rPr>
          <w:rFonts w:eastAsia="Times New Roman" w:cs="Times New Roman"/>
          <w:b w:val="false"/>
          <w:bCs w:val="false"/>
          <w:u w:val="none"/>
        </w:rPr>
        <w:t xml:space="preserve"> P. Bednářová, J. Budková, M. Konečný, J. Štika, </w:t>
      </w:r>
      <w:r>
        <w:rPr>
          <w:b w:val="false"/>
          <w:bCs w:val="false"/>
          <w:u w:val="none"/>
        </w:rPr>
        <w:t>V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Žďárský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platíle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>Z</w:t>
      </w:r>
      <w:r>
        <w:rPr>
          <w:b w:val="false"/>
          <w:bCs w:val="false"/>
          <w:u w:val="none"/>
        </w:rPr>
        <w:t>apisovatel:</w:t>
      </w:r>
      <w:r>
        <w:rPr>
          <w:rFonts w:eastAsia="Times New Roman" w:cs="Times New Roman"/>
          <w:b w:val="false"/>
          <w:bCs w:val="false"/>
          <w:u w:val="none"/>
        </w:rPr>
        <w:t xml:space="preserve">  J. Svetlá</w:t>
      </w:r>
    </w:p>
    <w:p>
      <w:pPr>
        <w:pStyle w:val="Normal"/>
        <w:rPr/>
      </w:pPr>
      <w:r>
        <w:rPr>
          <w:b w:val="false"/>
          <w:bCs w:val="false"/>
          <w:u w:val="none"/>
        </w:rPr>
        <w:t>Ověřovatelé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pisu:</w:t>
      </w:r>
      <w:r>
        <w:rPr>
          <w:rFonts w:eastAsia="Times New Roman" w:cs="Times New Roman"/>
          <w:b w:val="false"/>
          <w:bCs w:val="false"/>
          <w:u w:val="none"/>
        </w:rPr>
        <w:t xml:space="preserve">  J. Budková, T. Zaplatílek</w:t>
      </w:r>
    </w:p>
    <w:p>
      <w:pPr>
        <w:pStyle w:val="Normal"/>
        <w:rPr/>
      </w:pPr>
      <w:r>
        <w:rPr>
          <w:b w:val="false"/>
          <w:bCs w:val="false"/>
          <w:u w:val="none"/>
        </w:rPr>
        <w:t>Omluven:</w:t>
      </w:r>
      <w:r>
        <w:rPr>
          <w:rFonts w:eastAsia="Times New Roman" w:cs="Times New Roman"/>
          <w:b w:val="false"/>
          <w:bCs w:val="false"/>
          <w:u w:val="none"/>
        </w:rPr>
        <w:t xml:space="preserve">  ------</w:t>
      </w:r>
    </w:p>
    <w:p>
      <w:pPr>
        <w:pStyle w:val="Normal"/>
        <w:rPr/>
      </w:pPr>
      <w:r>
        <w:rPr>
          <w:b w:val="false"/>
          <w:bCs w:val="false"/>
          <w:u w:val="none"/>
        </w:rPr>
        <w:t>Neomluven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----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háje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ontrol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inuléh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Rozpočtové opatření č. 4/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Rozpočtový výhled obce na léta 2017 - 20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Rozpočet obce Úherčice na rok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Rozpočet Svazku obcí Heřmanoměstecko na rok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Cena vodného na rok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Poplatek za komunální odpad na rok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Plán invent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u w:val="none"/>
        </w:rPr>
        <w:t>Kupní smlouva na pozemek od pana R. Mádla</w:t>
      </w:r>
    </w:p>
    <w:p>
      <w:pPr>
        <w:pStyle w:val="Normal"/>
        <w:tabs>
          <w:tab w:val="clear" w:pos="709"/>
          <w:tab w:val="left" w:pos="9339" w:leader="none"/>
        </w:tabs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10. Různé</w:t>
      </w:r>
    </w:p>
    <w:p>
      <w:pPr>
        <w:pStyle w:val="Normal"/>
        <w:rPr/>
      </w:pPr>
      <w:r>
        <w:rPr>
          <w:b w:val="false"/>
          <w:bCs w:val="false"/>
          <w:u w:val="none"/>
        </w:rPr>
        <w:t>11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snesení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vě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ůběh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</w:t>
      </w:r>
      <w:r>
        <w:rPr>
          <w:rFonts w:eastAsia="Times New Roman" w:cs="Times New Roman"/>
          <w:b/>
          <w:bCs/>
          <w:u w:val="none"/>
        </w:rPr>
        <w:t xml:space="preserve"> – </w:t>
      </w:r>
      <w:r>
        <w:rPr>
          <w:b/>
          <w:bCs/>
          <w:u w:val="none"/>
        </w:rPr>
        <w:t>kontrola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inulého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usnes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doručit majiteli pozemku pod autobusovou čekárnou písemnou nabídku na odkoupení, v případě odmítnutí prověřit možnost vyvlastnění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– vyřeší se společně s odkoupením pozemku od pana Mádla, převod pozemku pod čekárnou bude součástí kupní smlouvy</w:t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-</w:t>
        <w:tab/>
        <w:t xml:space="preserve">k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vyřešení chybného  vedení vodovodu na pozemku u čp. 37  a zanášení uzávěru vody oslovit co nejvíce firem a najít dodavatele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nesplněno, úkol trvá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ukládá starostovi k vyřešení chybného vedení vodovodu na pozemku u čp. 37 a zanáše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uzávěru vody oslovit co nejvíce firem a najít dodavatel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ajistit  odvodnění cesty u kapličky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stále nedoděláno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 a p. Zaplatílkovi  dokončit odvodnění cesty u kapličky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-</w:t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informovat pí Šebestovou o souhlasu ZO s odprodejem a pronájmem pozemků p.č.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228/1 a 245/2, podle zpracovaného GP vyvěsit záměr obce , připravit smlouvy ke schválení a k podpis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starosta – paní Šebestové byla informována, se vším souhlasí, nyní si dávají zpracovat geometrický plán, až ho dodají, splníme další kroky úkol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ukládá starostovi a místostarostce podle zpracovaného GP na odprodej a pronájem pozemků p.č. 228/1 a 245/2  vyvěsit záměr obce, připravit smlouvy ke schválení a k podpisu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dokončit úpravy dětského hřiště, objednat materiál a vyhlásit brigádu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starosta – brigády byly vyhlášeny, účast ale byla malá, přesto se podařilo kus práce udělat.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Zbývá ještě dodělat konečnou úpravu plochy pod hracím prvkem a terénu okolo.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Místostarostka – navrhuji veřejně poděkovat těm pár dobrovolníkům, kteří přišli pomoci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ukládá p. Žďárskému a pí Bednářové dokončit úpravy dětského hřiště a pí Bednářové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veřejnit písemné poděkování těm, kteří pomáhali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požádat o převod pozemků p.č. 222/1, 223 a 225/1 na lesní pozemky a na jaře zalesnit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místostarostka – převod orné půdy na lesní pozemek je od letošního roku zpoplatněn vysokými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právními poplatky, obci bylo doporučeno, aby pozemky nepřeváděla. Zalesnit je na vlastní náklady můžeme, jen druh pozemku zůstane stále orná půda, takže na tyto práce nebudeme moci žádat o dotaci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bere na vědomí zprávu o možnosti zalesnění pozemků p.č. 222/1, 223 a 225/1   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-    zjistit cenu nového grilu a možnosti půjčování grilu , vyhodnotit výhodnější způsob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nestihl jsem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zjistit cenu nového grilu a možnosti půjčování grilu, vyhodnotit výhodnější způsob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vést zvonek na budovu obecního úřad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splněno, občané již využívají, osvědčilo s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jistit nabídku na kontejner na bioodpad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starosta -  kontejnery k odkoupení má pouze firma AVE, vyváží je na skládku do Nasavrk,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mají různé velikosti od 1,5 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u w:val="none"/>
          <w:vertAlign w:val="superscript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do 3,5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u w:val="none"/>
          <w:vertAlign w:val="superscript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, cenově se pohybují od 15.000,- do 30.000,- Kč, za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prodej kontejnerů typu zvon na tříděný odpad jsme utržili 10.000,- Kč, takže máme určitou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rezervu na nákup kontejneru na tříděný odpad. Do kontejneru by měli občané ukládat trávu,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listí, slupky a podobný biologický materiál, nepatří do něj větve a živočišné zbytky. Tímto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způsobem bychom jako obec splnili zákonnou povinnost, kterou máme od dubna letošního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roku.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p. Žďárský – cenově už ten největší kontejner nevyjde o tolik dráž, vyplatil by se koupit ten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koupit 1 kontejner na bioodpad o objemu 3,2 m</w:t>
      </w:r>
      <w:r>
        <w:rPr>
          <w:rFonts w:eastAsia="Times New Roman" w:cs="Times New Roman"/>
          <w:b w:val="false"/>
          <w:bCs w:val="false"/>
          <w:i/>
          <w:iCs/>
          <w:sz w:val="24"/>
          <w:u w:val="none"/>
          <w:vertAlign w:val="superscript"/>
        </w:rPr>
        <w:t>3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-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rozšířit pojistnou smlouvu obce o pojištění škod z viny obce, prověřit stávající smlouvu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starosta – zatím nevyřešeno, zkontrolujeme stávající smlouvu, zda v ní není toto nějak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upraveno, případně budu jednat o možném dodatku smlouvy, v krajním případě lze na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ačátku příštího roku smlouvu vypovědět a uzavřít jinde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rozšířit pojistnou smlouvu obce o pojištění škod z viny obce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slat p. Čechovi výpověď nájemní smlouvy na rybník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-  splněno, v příštím roce budeme řešit uzavření smlouvy s novým nájemcem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2</w:t>
      </w:r>
      <w:r>
        <w:rPr>
          <w:rFonts w:eastAsia="Times New Roman" w:cs="Times New Roman"/>
          <w:b/>
          <w:bCs/>
          <w:u w:val="none"/>
        </w:rPr>
        <w:t xml:space="preserve"> –  Rozpočtové opatření č. 4/2015 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ab/>
      </w:r>
      <w:r>
        <w:rPr>
          <w:rFonts w:eastAsia="Times New Roman" w:cs="Times New Roman"/>
          <w:b w:val="false"/>
          <w:bCs w:val="false"/>
          <w:u w:val="none"/>
        </w:rPr>
        <w:t xml:space="preserve">starosta –  rozpočtové opatření č. 4/2015 řeší navýšení příjmů v oblasti daní, dále z prodej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pozemku a  prodeje kontejnerů na tříděný odpad. Ve výdajích přidáváme na nákup motorové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pily pro lesní hospodářství, do kultury na nákup pivních setů a kromě jiného ještě větší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položka na nákup pozemku pro využití na stavební parcely. Tímto rozpočtovým opatření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zvyšujeme stávající schodek rozpočtu o 200.000,- Kč, které čerpáme z finanční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prostředků ušetřených v minulých letech. Rozpočtové opatření je přílohou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Hlasování:  pro:  7</w:t>
        <w:tab/>
        <w:tab/>
        <w:t>zdržel se:  0</w:t>
        <w:tab/>
        <w:tab/>
        <w:tab/>
        <w:t>proti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schvaluje rozpočtové opatření č. 4/2015 s příjmy ve výši 17.500,- Kč a s výdaji ve výš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217.000,- Kč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3 – Rozpočtový výhled obce na roky 2017 - 2020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rozpočtový výhled je navržen ke schválení na 4 roky, pro rok 2017 je počítán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ještě s příjmy z prodeje stavebních pozemků, v dalších letech zatím kapitálové příjmy an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výdaje navrženy nejso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. Štika – lze do něj průběžně zasahovat nebo v této podobě bude již po 4 roky neměnný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účetní – lze do něj zasahovat, dokonce v případě, že víme o výrazné změně skutečnost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ve výhledu uvedených, je to i žádoucí. Úpravy lze dělat i každý rok, podle potřeb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. Štika – v tom případě je vše v pořádku, protože bude určitě žádoucí, aby rozpočtový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výhled byl v souladu se strategickým plánem rozvoje obce, který v příštím roce </w:t>
        <w:tab/>
        <w:t>vypracujeme. Rozpočtový výhled je přílohou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Hlasování:   pro:  7</w:t>
        <w:tab/>
        <w:tab/>
        <w:tab/>
        <w:t>proti: 0</w:t>
        <w:tab/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schvaluje rozpočtový výhled obce na léta 2017 – 20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4 – Rozpočet obce Úherčice na rok 2016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návrh rozpočtu kromě vyvěšení na úředních deskách obce měli všichni zastupitel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k dispozici v mailu, podrobněji se rozpočtem zabýval finanční výb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p. Žďárský – základní schéma rozpočtu v příjmech i výdajích máme zachyceno, zbývá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dořešit plánované kapitálové příjmy a výdaje, týkající se prodeje stavebních parcel a </w:t>
        <w:tab/>
        <w:t xml:space="preserve">zasíťování těchto pozemků. Navrhuji v příjmech i výdajích na tyto paragrafy přidat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1.000.000,- Kč a v kultuře přidat 20.000,- Kč na pořízení projektoru. V konečné verzi te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předkládá finanční výbor ke schválení rozpočet na rok 2016 jako vyrovnaný, s příjm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i výdaji ve výši  2.504.600,- Kč. Rozpočet na rok 2016 je přílohou zá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Hlasování:  pro:   7</w:t>
        <w:tab/>
        <w:tab/>
        <w:t>proti:  0</w:t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schvaluje rozpočet obce Úherčice na rok 2016 jako vyrovnaný s příjmy i výdaji ve výš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2.504.600,- Kč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5 – Rozpočet svazku obcí Heřmanoměstecko na rok 2016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>starosta – všichni zastupitelé měli na prostudování k dispozici, rozpočet je navržen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vyrovnaný, svazek zatím neuvažuje o zvýšení členských příspěvků, kromě pokrytí běžný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provozních výdajů tvoří svazek finanční rezervu na budoucí větší akce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/>
          <w:iCs/>
        </w:rPr>
        <w:t>ZO bere na vědomí rozpočet svazku obcí Heřmanoměstecko na rok 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ab/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6</w:t>
      </w:r>
      <w:r>
        <w:rPr>
          <w:rFonts w:eastAsia="Times New Roman" w:cs="Times New Roman"/>
          <w:b/>
          <w:bCs/>
          <w:i w:val="false"/>
          <w:iCs w:val="false"/>
        </w:rPr>
        <w:t xml:space="preserve"> – Vodné na rok 2016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ab/>
        <w:t xml:space="preserve">p. Žďárský – v letošním roce spotřeba vody výrazně stoupla, což bylo částečně způsobeno 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velkým suchem, kdy občanům došla voda v jejich studních. Náklady na provoz obecního </w:t>
        <w:tab/>
        <w:t>vodovodu nijak výrazně nestouply, takže při zachování pevné složky 300,- Kč na rok b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náklady pokrylo vodné ve výši 20,- Kč/m</w:t>
      </w:r>
      <w:r>
        <w:rPr>
          <w:rFonts w:eastAsia="Times New Roman" w:cs="Times New Roman"/>
          <w:b w:val="false"/>
          <w:bCs w:val="false"/>
          <w:i w:val="false"/>
          <w:iCs w:val="false"/>
          <w:vertAlign w:val="superscript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. Přesto finanční výbor navrhuje nesnižovat cen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vodného pro příští rok, nevíme, jak se situace bude dále vyvíjet. Přebytek na vybraném </w:t>
        <w:tab/>
        <w:t>vodném za rok 2015 navrhujeme dát stranou na obnovu vodovodu – letos bychom tak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obnovu vodovodu kromě výnosu z pevné složky dali ještě další částku a posílíme ta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finanční rezervu pro případy oprav. V souvislosti s tím finanční výbor navrhuje založi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bankovní účet, kam bychom ukládali pouze prostředky na obnovu vodovodu, abychom je </w:t>
        <w:tab/>
        <w:t>měli přehledně oddělené od ostatních obecních financí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pro:  7</w:t>
        <w:tab/>
        <w:tab/>
        <w:tab/>
        <w:t>proti:  0</w:t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schvaluje cenu vodného na rok 2016 ve výši 25,- Kč/m</w:t>
      </w:r>
      <w:r>
        <w:rPr>
          <w:rFonts w:eastAsia="Times New Roman" w:cs="Times New Roman"/>
          <w:b w:val="false"/>
          <w:bCs w:val="false"/>
          <w:i/>
          <w:iCs/>
          <w:vertAlign w:val="superscript"/>
        </w:rPr>
        <w:t>3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a zároveň ukládá starostovi 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účetní založit samostatný účet pro ukládání finančních prostředků na obnovu obec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vodovod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bod č. 7 – Poplatek za komunální odpad na rok 2016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. Žďárský – v letošním roce se zhoršila situace v odpadovém hospodářství, obec začíná </w:t>
        <w:tab/>
        <w:t>doplácet větší částku, než v minulých letech – snažili jsme se vždy udržet doplatek ob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na svoz odpadů kolem 11.000,- Kč za rok a letos se nám tato částka zvýšila. Navrhujem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zvýšit poplatek za komunální odpad na 500,- Kč na osobu a rok (1/2 poplatek bude 225,-Kč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 xml:space="preserve">Od některých občanů jsme přijali požadavek snížit věkovou hranici pro nárok na 1/2 </w:t>
        <w:tab/>
        <w:t>poplatek u seniorů z 80ti let na 75 nebo i 70 let. V roce 2016 by se tato úleva  týkala 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70ti let 16 seniorů, což je podle názoru finančního výboru najednou moc velký finanč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kok, takže navrhujeme kompromis – snížit věkovou hranici seniorů pro nárok na 1/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oplatek za komunální odpad na 75 let. Obě tyto skutečnosti budou zapracovány do nov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Obecně závazné vyhlášky Obce Úherčice č. 1/2015, která nabyde účinnosti k 1.1.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 pro:  7</w:t>
        <w:tab/>
        <w:tab/>
        <w:tab/>
        <w:t>proti:  0</w:t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ZO schvaluje Obecně závaznou vyhlášku Obce Úherčice č. 1/2015 o místním poplatku z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provoz systému shromažďování, sběru, přepravy, třídění, využívání a odstraňování </w:t>
        <w:tab/>
        <w:t>komunálních odpa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>
          <w:rFonts w:eastAsia="Times New Roman" w:cs="Times New Roman"/>
          <w:b/>
          <w:bCs/>
          <w:i w:val="false"/>
          <w:iCs w:val="false"/>
        </w:rPr>
        <w:t>bod č. 8 – Plán inventur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starosta -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opět na konci roku musíme provést inventarizaci majetku, pohledávek a závazků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 xml:space="preserve">obce. Jmenovaná inventarizační komise se řídí plánem inventur, inventarizace bud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 xml:space="preserve">provedena k datu 31.12.2015, inventarizační komise navrhuji ponechat ve stejném složení </w:t>
        <w:tab/>
        <w:t xml:space="preserve">jako loni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předseda IK – Petra Bednářov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členové IK – Milan Konečný a Jan Šti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pro:  7</w:t>
        <w:tab/>
        <w:tab/>
        <w:tab/>
        <w:t>proti:  0</w:t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schvaluje plán inventur na rok 201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bod č. 9 – Kupní smlouva na pozemek od R. Mádla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. Žďárský – návrh kupní smlouvy byl předjednán s druhou smluvní stranou, vyřešíme v n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nejen nákup pozemku pro následný prodej na stavební parcely ale ještě převod pozemk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od autobusovou čekárnou do vlastnictví obce a také touto koupí získáme 1/4 místní </w:t>
        <w:tab/>
        <w:t>komunikace, po které je zajištěn přístup ke stavebním parcelám ze strany od čp. 54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Za celkovou dohodnutou cenu 400.000,- Kč získá obec 1.200 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orné půdy (pro stavebn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parcely, 2.248 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ostatní komunikace a 20 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zastavěné plochy pod čekárnou. K tét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mlouvě zbývá ještě dodělat geometrický plán na pozemek orná půda a poté bude cel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řipraveno ke schválení a k pod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ZO bere na vědomí návrh kupní smlouvy na odkoupení pozemků do pana R.M a zároveň </w:t>
        <w:tab/>
        <w:t xml:space="preserve">ukládá p. Žďárskému a p. Štikovi zajistit geometrický plán ke kupní smlouvě a spolu se </w:t>
        <w:tab/>
        <w:t>smlouvou předložit ke schválení v zastupitelstv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bod č. 10 - Různé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tarosta – od paní Kovandové z odboru územního plánování v Chrudimi jsme dosta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odklady pro projednání a schválení 1. změny územního plánu Úherčice. Jelikož po ověření </w:t>
        <w:tab/>
        <w:t xml:space="preserve">všech skutečností neshledalo zastupitelstvo obce žádný rozpor, souhlasí s vyhodnocením </w:t>
        <w:tab/>
        <w:t>výsledků projednání změny č. 1 ÚP Úherčice a vydává změnu č. 1 ÚP Úherčice. Navrhuj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ke schválení znění usnesení předložené paní Kovandovo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 pro:  7</w:t>
        <w:tab/>
        <w:tab/>
        <w:t xml:space="preserve"> proti:   0</w:t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ZO ověřuje po projednání návrhu změny č. 1 Územního plánu Úherčice její soulad s </w:t>
        <w:tab/>
        <w:t xml:space="preserve">Politikou územního rozvoje České republiky a s územně plánovací dokumentací vydanou </w:t>
        <w:tab/>
        <w:t xml:space="preserve">Pardubickým krajem, se stanovisky dotčených orgánů a se stanoviskem krajského úřadu – </w:t>
        <w:tab/>
        <w:t xml:space="preserve">dle přiloženého Odůvodnění územního plánu Úherčice, doplněného odůvodněním </w:t>
        <w:tab/>
        <w:t xml:space="preserve">pořizovatele dle § 53, odst. 5 zákona č. 183/2006 Sb., o územním plánování a stavebním </w:t>
        <w:tab/>
        <w:t xml:space="preserve">řádu, ve znění pozdějších předpisů. Zastupitelstvo obce Úherčice po ověření neshledalo </w:t>
        <w:tab/>
        <w:t>žádný rozpo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 xml:space="preserve">ZO souhlasí s vyhodnocením výsledků projednání změny č. 1 Územního plánu Úherčice, </w:t>
        <w:tab/>
        <w:t xml:space="preserve">vyhodnocením připomínek, stanovisek, námitek, které jsou součástí odůvodnění </w:t>
        <w:tab/>
        <w:t xml:space="preserve">pořizovatele dle § 53, odst. 5 zákona č. 183/2006 Sb., o územním plánování a stavebním </w:t>
        <w:tab/>
        <w:t>řádu, ve znění pozdějších předpisů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 xml:space="preserve">ZO vydává podle § 6 odst. 5 písm. c) zákona č. 183/2006 Sb., o územním plánování a </w:t>
        <w:tab/>
        <w:t xml:space="preserve">stavebním řádu, ve znění pozdějších předpisů (stavební zákon), za použití § 43 odst. 4 </w:t>
        <w:tab/>
        <w:t xml:space="preserve">stavebního zákona, § 13 a přílohy č. 7 vyhlášky č. 500/2006 Sb., o územně plánovací </w:t>
        <w:tab/>
        <w:t xml:space="preserve">dokumentaci a evidence územně plánovací činnosti, § 171 a následujících zákona č. </w:t>
        <w:tab/>
        <w:t xml:space="preserve">500/2004 Sb., správní řád, ve znění pozdějších předpisů opatření obecné povahy – změn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>č.1 územního plánu Úherči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tarosta – pan architekt Čížek zaslal vypracovanou územní studii Úherčice, lokalita Z1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bohužel vůbec nesplnil požadavky, které jsme na úpravu studie měli a byly s ním ta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dohodnuty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p. Štika – takto nemůžeme nechat, projednám opravu studie a zároveň budu trvat na c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nejrychlejším termínu opravy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ukládá p. Štikovi zajistit opravu územní studie Úherčice, lokalita Z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starosta – připravujeme letos opět mikulášskou nadílku, balíčky dostávají děti do 15ti let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obec pořídila nové kostýmy pro Mikuláše a Anděla, mají universální velikos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bere na vědomí přípravu mikulášské nadílky pro dě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starosta – ing. Hlavatý doporučuje obci ke zvážení, zda neposílit stávající zdraj pitné vo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o hloubkový vrt. Tyto vrty mají vydatnost 3 – 4 vteřinové litry, SFŽP na ně poskytuje </w:t>
        <w:tab/>
        <w:t>dotace až do výše 90% uznatelných nákladů, celková pořizovací cena se pohybuje kol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800.000,- Kč, žádost o dotaci a všechny potřebné podklady k žádosti by zpracovala firm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Ekomonitor. Jedná se v našem případě spíše o preventivní opatření, vody pro občany máme </w:t>
        <w:tab/>
        <w:t xml:space="preserve">zatím dost, s výhledem prodeje stavebních pozemků a případných dalších suchých let s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 xml:space="preserve">naše situace může postupně zhoršit a až bychom akutně potřebovali toto řešit, mohlo by s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tát, že zrovna nebude dotace vypsán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Po kratší diskusi se zastupitelé shodli, že preventivní opatření je v tomto případě zcela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místě a pověřili starostu dalším konáním v této vě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 pro:  7</w:t>
        <w:tab/>
        <w:tab/>
        <w:tab/>
        <w:t>proti:  0</w:t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schvaluje zahájení přípravných prací pro vybudování obnovitelného zdroje pitné vod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>podpůrného hloubkového vrtu a zároveň ukládá starostovi požádat ing. Hlavatého o zadá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pracování podkladů pro dotaci na tento vrt u firmy Ekomonito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. Zaplatílek – zjistila už obec, jestli kapacitně bude stačit přívod elektřiny na stavební </w:t>
        <w:tab/>
        <w:t>parcely? Starosta – ještě jsem nezjišťova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ukládá starostovi zjistit kapacitu elektrické sítě u stavebních pozemků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. Žďárský – předkládá návrh reklamního textu na nabídku stavebních pozemků (banner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bylo by uvedeno: rozloha parcely asi 1.300 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a orientační cena 600,- Kč/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vertAlign w:val="superscript"/>
        </w:rPr>
        <w:t>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bere na vědomí reklamní text na nabídku stavebních pozemků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 xml:space="preserve"> </w:t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bod č. 11 – Usnesení, závěr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Protož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ogram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yl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vyčerpá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žádné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lš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otaz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řipomínk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yly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konči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tupitelstv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ce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ho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dnotlivých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odů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ud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estaveno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snesení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Konec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19,45 </w:t>
      </w:r>
      <w:r>
        <w:rPr>
          <w:b w:val="false"/>
          <w:bCs w:val="false"/>
          <w:i w:val="false"/>
          <w:iCs w:val="false"/>
        </w:rPr>
        <w:t>hod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Ověřovatelé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</w:rPr>
        <w:t>Staros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Místostarostka: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0:16Z</dcterms:created>
  <dc:creator/>
  <dc:description/>
  <dc:language>en-US</dc:language>
  <cp:lastModifiedBy>Jana Svetlá</cp:lastModifiedBy>
  <cp:lastPrinted>2015-07-21T17:00:00Z</cp:lastPrinted>
  <dcterms:modified xsi:type="dcterms:W3CDTF">2014-08-25T17:57:21Z</dcterms:modified>
  <cp:revision>24</cp:revision>
  <dc:subject/>
  <dc:title/>
</cp:coreProperties>
</file>