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ápi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eřej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edání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tupitelstva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Úherčice,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ona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n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1. září  </w:t>
      </w:r>
      <w:r>
        <w:rPr>
          <w:b/>
          <w:bCs/>
          <w:sz w:val="28"/>
          <w:szCs w:val="28"/>
          <w:u w:val="single"/>
        </w:rPr>
        <w:t>2015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ově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Začátek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sedání:</w:t>
      </w: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18.00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Přítomni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rák,</w:t>
      </w:r>
      <w:r>
        <w:rPr>
          <w:rFonts w:eastAsia="Times New Roman" w:cs="Times New Roman"/>
          <w:b w:val="false"/>
          <w:bCs w:val="false"/>
          <w:u w:val="none"/>
        </w:rPr>
        <w:t xml:space="preserve"> P. Bednářová, J. Budková, M. Konečný, </w:t>
      </w:r>
      <w:r>
        <w:rPr>
          <w:b w:val="false"/>
          <w:bCs w:val="false"/>
          <w:u w:val="none"/>
        </w:rPr>
        <w:t>V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Žďárský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platíle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>Z</w:t>
      </w:r>
      <w:r>
        <w:rPr>
          <w:b w:val="false"/>
          <w:bCs w:val="false"/>
          <w:u w:val="none"/>
        </w:rPr>
        <w:t>apisovatel:</w:t>
      </w:r>
      <w:r>
        <w:rPr>
          <w:rFonts w:eastAsia="Times New Roman" w:cs="Times New Roman"/>
          <w:b w:val="false"/>
          <w:bCs w:val="false"/>
          <w:u w:val="none"/>
        </w:rPr>
        <w:t xml:space="preserve">  J. Svetlá</w:t>
      </w:r>
    </w:p>
    <w:p>
      <w:pPr>
        <w:pStyle w:val="Normal"/>
        <w:rPr/>
      </w:pPr>
      <w:r>
        <w:rPr>
          <w:b w:val="false"/>
          <w:bCs w:val="false"/>
          <w:u w:val="none"/>
        </w:rPr>
        <w:t>Ověřovatelé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ápisu:</w:t>
      </w:r>
      <w:r>
        <w:rPr>
          <w:rFonts w:eastAsia="Times New Roman" w:cs="Times New Roman"/>
          <w:b w:val="false"/>
          <w:bCs w:val="false"/>
          <w:u w:val="none"/>
        </w:rPr>
        <w:t xml:space="preserve">  M. Konečný a V. Žďárský</w:t>
      </w:r>
    </w:p>
    <w:p>
      <w:pPr>
        <w:pStyle w:val="Normal"/>
        <w:rPr/>
      </w:pPr>
      <w:r>
        <w:rPr>
          <w:b w:val="false"/>
          <w:bCs w:val="false"/>
          <w:u w:val="none"/>
        </w:rPr>
        <w:t>Omluven:</w:t>
      </w:r>
      <w:r>
        <w:rPr>
          <w:rFonts w:eastAsia="Times New Roman" w:cs="Times New Roman"/>
          <w:b w:val="false"/>
          <w:bCs w:val="false"/>
          <w:u w:val="none"/>
        </w:rPr>
        <w:t xml:space="preserve">  J. Štika</w:t>
      </w:r>
    </w:p>
    <w:p>
      <w:pPr>
        <w:pStyle w:val="Normal"/>
        <w:rPr/>
      </w:pPr>
      <w:r>
        <w:rPr>
          <w:b w:val="false"/>
          <w:bCs w:val="false"/>
          <w:u w:val="none"/>
        </w:rPr>
        <w:t>Neomluven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----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ogram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Zahájen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kontrol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minuléh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Rozpočtová opatř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Pozemkový fond (bezúplatný převo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Bezúplatný převod majetku svazku obcí na Obec Úherč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Žádost o zřízení věcného břemene (přípojka p. Jánsk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Rybn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Usnesení, závě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ůběh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</w:t>
      </w:r>
      <w:r>
        <w:rPr>
          <w:rFonts w:eastAsia="Times New Roman" w:cs="Times New Roman"/>
          <w:b/>
          <w:bCs/>
          <w:u w:val="none"/>
        </w:rPr>
        <w:t xml:space="preserve"> – </w:t>
      </w:r>
      <w:r>
        <w:rPr>
          <w:b/>
          <w:bCs/>
          <w:u w:val="none"/>
        </w:rPr>
        <w:t>kontrola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inulého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usnes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prověřit možnost získání pozemku pod autobusovou čekárnou vydržením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– úkol byl špatně zadán, vydržení nelze uplatnit, vyvlastněním by šlo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místostarostka – udělat mu písemnou nabídku, navrhnout cenu za odkoupení, když nebude s odkoupením souhlasit, pak teprve uplatnit vyvlastnění. Pan Mádlo má v obci stále své zájmy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mohl by už konečně začít spolupracovat.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ukládá starostovi a místostarostce doručit majiteli pozemku pod čekárnou písemnou nabídku na odkoupení, v případě odmítnutí prověřit možnost vyvlastnění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-</w:t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vyřešit chybné vedení vodovodu na pozemku u čp. 37  a zanášení uzávěru vody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starosta – proběhla schůzka na místě za účasti ing. Hlavatého, souhlasí s přeložením, problém      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je sehnat bagr, obě oslovené firmy mají momentálně moc práce.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Místostarostka – tak musíme oslovit více firem a hledat tak dlouho, až se podaří někoho sehnat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p. Nevole – taky by bylo dobré honit p. Pecku, aby vše dal do pořádku, když odvedl nekvalitní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práci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ukládá starostovi k vyřešení chybného vedení vodovodu na pozemku u čp. 37 a zanášení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uzávěru vody oslovit co nejvíce firem a najít dodavatel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ajistit  odvodnění cesty u kapličky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stále nedoděláno, do 20. září bude dokončeno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 a p. Zaplatílkovi  dokončit odvodnění cesty u kapličky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-</w:t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jednat o pronájmu nebo prodeji pouze části pozemků p.č. 228/1 a 245/2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starosta – paní Šebestové bylo nabídnuto odkoupení pouze té části pozemku, která je před jeji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nemovitostí, zbytek pozemku směrem ke Koderovým jí byl nabídnut k pronájmu s podmínkou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že na pronajatém pozemku nesmí být žádná stavba pevně spojená se zemí. Kupující by nechal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zhotovit geometrický plán, na základě těchto výměr připraví obec k vyvěšení záměr obce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kupní a nájemní smlouvy a na dalším zasedání bude předloženo ke schválení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Hlasování:  pro:  5                    proti:    0                      zdržel se:  0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 schvaluje odprodej části pozemků p.č. 228/1 a 245/2 a pronájem zbylých částí těchto pozemků podle GP, který bude vypracován dle dohody mezi obcí a kupujícím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a místostarostce informovat pí Šebestovou o souhlasu ZO s odprodejem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a pronájmem výše uvedených ppozemků , podle zpracovaného GP vyvěsit záměr obce, připravit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smlouvy ke schválení a k podpisu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dokončit úpravy dětského hřiště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p. Žďárský – bude potřeba asi 1,2 m</w:t>
      </w:r>
      <w:r>
        <w:rPr>
          <w:rFonts w:eastAsia="Times New Roman" w:cs="Times New Roman"/>
          <w:vertAlign w:val="superscript"/>
        </w:rPr>
        <w:t>3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dřeva, objednáme, předpokládaná cena 7.000,- Kč,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a práce, v případě, že se nám podaří  zorganizovat brigádu, tak bychom zvládli dokončit sami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místostarostka – dřevo od pana Mádla brát nebudeme, protože nekomunikuje, nebudeme ho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pořád honit. Ještě by stálo za zvážení doupravit celé prostranství kolem obecního úřadu, zbytky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tújí zlikvidovat a vysázet něco pěkného, posezení – alespoň lavičky a informační tabuli pro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rFonts w:eastAsia="Times New Roman" w:cs="Times New Roman"/>
          <w:position w:val="0"/>
          <w:sz w:val="24"/>
          <w:sz w:val="24"/>
          <w:vertAlign w:val="baseline"/>
        </w:rPr>
        <w:t>vyvěšování dokumentů.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ZO ukládá p. Žďárskému a pí Bednářové zajistit dokončení úprav dětského hřiště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hájit práce v obecním les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místostarostka – z Úřadu práce byl na žádost obce přidělen 1 zaměstnanec – pan Marcel Haizl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byl přijat na částečný pracovní úvazek (6 hodin denně) na půl roku do 29. února 2016. Poté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lze pracovní smlouvu prodloužit ještě o půl roku. Měsíčně bude obec dostávat na tohoto zaměstnance dotaci ve výši 10.000,- Kč. Po ukončení této dotované smlouvy může obec zvážit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jestli by se jí nevyplatilo zaměstnávat 1 pracovníka i nadále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ZO bere na vědomí poskytnutí dotace z Úřadu práce a zaměstnání 1 pracovníka   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místostarostka – pod Obícky před obecním lesem je takový trojúhelník kolem cesty do lesa,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zarostlý starou trávou, obec bude mít jen problém s údržbou tohoto pozemku, bylo by rozumné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zažádat o převod na lesní pozemek a zalesnit. Jedná se o pozemky p.č. 225/1, 223, 224 a 222/1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ZO ukládá místostarostce požádat o převod pozemků p.č. 225/1, 223, 224 a 222/1 na lesní   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pozemky a na jaře zalesnit             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provést opravu chybně vyplacených odměn zastupitelům obce a podat zprávu o vyřešení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nedostatku na krajský úřad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účetní – ve výplatách za květen 2015 vyplacených v červnu byly úpravy provedeny, na krajský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úřad, oddělení přezkumu hospodaření byly datovou schránkou odeslány 2 protokoly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vést zvonek na budovu obecního úřad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– zatím se nepovedlo, bude vyřešeno do 20. září2015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zavést zvonek na budovu obecního úřad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jistit nabídku na kontejner na bioodpad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-  paní Kalivodová během prázdnin neposlala slíbenou nabídku, budeme urgovat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zajistit nabídku na kontejner na bioodpad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-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rozšířit pojistnou smlouvu obce o pojištění škod z viny obce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starosta – zatím nevyřešeno, zkontrolujeme stávající smlouvu, zda v ní není toto nějak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upraveno, případně budu jednat o možném dodatku smlouvy, v krajním případě lze na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začátku příštího roku smlouvu vypovědět a uzavřít jinde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rozšířit pojistnou smlouvu obce o pojištění škod z viny obce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jednat s p. Čechem o podmínkách pronájmu rybníka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starosta -  když obec urgovala nedodržování smlouvy, pan Čech poslal pana Marouska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(jednoho z nejstarších členů sdružení) aby trávu kolem rybníka vysekal. Mladší členové na to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zřejmě nemají čas. Pan Čech má zájem o podepsání nové smlouvy a slibuje, že již budou plnit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ve smlouvě dohodnuté věci. O pronájem rybníka má zájem ještě místní občan, řadový člen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zmíněného rybářského sdružení, máme posoudit, komu pronajmout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p. Škaryd – o tom, kdo bude v čele rybářského spolku a s kým tedy případně bude obec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uzavírat smlouvu, by si měl rozhodnout spolek sám.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Místostarostka – navrhuji dát přednost mísnímu člověku, se kterým budeme více v kontaktu,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ať si dotyčný založí občanské sdružení a obec uzavře smlouvu se sdružením. S p. Čechem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se zkusit domluvit na výpovědi smlouvy dohodou, nebo podle smlouvy v roční výpovědní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lhůtě.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Po delší diskusi dal starosta hlasovat o návrhu vypovědět stávající smlouvu v roční výpovědní    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lhůtě a rybáři ať se v této době dohodnou, kdo je povede a bude jednat s obcí o uzavření nové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mlouvy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Hlasování: pro:   6                       proti:   0                       zdržel se:   0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schvaluje výpověď současné smlouvy o pronájmu rybníka (s roční výpovědní lhůtou)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a zároveň ukládá starostovi zaslat p. Čechovi výpověď nájemní smlouvy na rybník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2</w:t>
      </w:r>
      <w:r>
        <w:rPr>
          <w:rFonts w:eastAsia="Times New Roman" w:cs="Times New Roman"/>
          <w:b/>
          <w:bCs/>
          <w:u w:val="none"/>
        </w:rPr>
        <w:t xml:space="preserve"> –  Rozpočtové opatření č. 2/2015 a č. 3/2015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ab/>
      </w:r>
      <w:r>
        <w:rPr>
          <w:rFonts w:eastAsia="Times New Roman" w:cs="Times New Roman"/>
          <w:b w:val="false"/>
          <w:bCs w:val="false"/>
          <w:u w:val="none"/>
        </w:rPr>
        <w:t xml:space="preserve">starosta –  rozpočtové opatření č. 2/2015 jsem vydal já ve své kompetenci, v příjmech 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výdajích je částka 14.000,- Kč, kterou jsme podpořili první roční akce „Úherčický sekáč“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 xml:space="preserve">Rozpočtové opatření č. 3/2015 již řeší další nutné úpravy rozpočtu, v příjmech mínus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48.000,- Kč a ve výdajích mínus 31.000,- Kč. O 17.000,- Kč dojde k navýšení původníh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schodku rozpočtu. V příjmech zrušena dotace z programu POV, naopak poskytnutí dot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 xml:space="preserve">z Úřadu práce, vyšší výnos daně OSVČ a zlepšení vymáhání dlužného vodného. V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výdajích opět zrušena dotace POV, zavedena dotace z Úřadu práce + podíl obce na dotaci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nákup drobného hmotného majetku – pivní sety, křovinořez, dále nákup materiálu. Celkov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>navýšení schodku bylo částečně kompenzováno vyrušením výdajů na školy a školky, kter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u w:val="none"/>
        </w:rPr>
        <w:t xml:space="preserve">v letošním roce již určitě platit nebudeme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Hlasování:  pro:  6</w:t>
        <w:tab/>
        <w:tab/>
        <w:t>zdržel se:  0</w:t>
        <w:tab/>
        <w:tab/>
        <w:tab/>
        <w:t>proti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bere na vědomí rozpočtové opatření č. 2/2015 a schvaluje rozpočtové opatření č. 3/201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3 – Pozemkový fond – bezúplatný převod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obec má zájem o získání tří pozemků do vlastnictví obce, první je veden jak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ostatní komunikace a jedná se o část cesty směrem na Kostelec – v tomto případě je pod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vyjádření pracovnice PF převod reálný. Druhý pozemek byla dříve také ostatní komunika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polní cesta v Úherčicích od čp. 1 dále směrem k lesu. Tato bývalá cesta je však již veden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jako orná půda, protože byla v 80. letech minulého století rozorána v rámci scelování pol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Vzhledem k tomu, že již fyzicky neexistuje jako zpevněná komunikace, převod na obec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pravděpodobně schválen nebude. Ale můžeme zkusit požádat. Třetí pozemek je ved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jako orná půda a jedná se o parcelu pod Obícky u cesty do obecního lesa, která již neslouží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jako pole, protože je zarostlá starou trávou, pozemek je dlouhodobě neudržovaný. Parcel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kolem jsou obecní a obec by měla zájem tuto plochu celou převést na lesní pozemek 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zalesnit. Aby bylo možné požádat  Pozemkový fond o bezúplatný převod, musí mít obec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podle požadavků PF tento záměr nejprve schválený v zastupitelstvu, proto vám předkládá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návrh ke schválen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Hlasování:   pro:  6</w:t>
        <w:tab/>
        <w:tab/>
        <w:tab/>
        <w:t>proti: 0</w:t>
        <w:tab/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schvaluje převod pozemků p.č. 425 (ostatní komunikace), p.č. 224 (orná půda) a p.č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250 (orná půda) z majetku Pozemkového fondu do vlastnictví obce Úherč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u w:val="none"/>
        </w:rPr>
        <w:t>bod č. 4 – Bezúplatný převod majetku Svazku obcí na Obec Úherčice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Svazek obcí Heřmanoměstecko nám zaslal Smlouvu o bezúplatném převod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majetku. Jedná se o převod drobného dlouhodobého majetku, který byl v minulosti poříz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do jednotlivých obcí právě přes svazek obcí na dotaci a po uplynutí 5-ti leté lhůt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udržitelnosti dotace svazek majetek převádí na obce. Předmětem této smlouvy jsou 2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dřevěné stoly a 4 lavice v celkové hodnotě 17.248,- Kč a 1 informační tabule v hodnot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10.592,- Kč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Hlasování:  pro:   6</w:t>
        <w:tab/>
        <w:tab/>
        <w:t>proti:  0</w:t>
        <w:tab/>
        <w:tab/>
        <w:t>zdržel se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O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schvaluje Smlouvu o bezúplatném převodu majetku (DHDM) mezi Svazkem obcí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Heřmanoměstecko a Obcí Úherčice (celková hodnota majetku 27.840,- Kč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/>
          <w:bCs/>
          <w:i w:val="false"/>
          <w:iCs w:val="false"/>
        </w:rPr>
        <w:t>bod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č.</w:t>
      </w:r>
      <w:r>
        <w:rPr>
          <w:rFonts w:eastAsia="Times New Roman" w:cs="Times New Roman"/>
          <w:b/>
          <w:bCs/>
          <w:i w:val="false"/>
          <w:iCs w:val="false"/>
        </w:rPr>
        <w:t xml:space="preserve"> 5 – Žádost o zřízení věcného břemene (přípojka k-nn pan Jánský)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>starosta – stavebník pan Jánský požádal o povolení zřízení elektrické přípojky ke své stavbě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rysku bude mít u vjezdu z komunikace. V této fázi se jedná o uzavření budoucí smlouvy 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zřízení VB, služebnosti a smlouvy o právu provést stavbu. Sítě obce v tomto místě nejs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nijak ohroženy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ab/>
        <w:t>Hlasování:  pro:  6</w:t>
        <w:tab/>
        <w:tab/>
        <w:t>proti:  0</w:t>
        <w:tab/>
        <w:tab/>
        <w:t>zdržel se: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ab/>
      </w:r>
      <w:r>
        <w:rPr>
          <w:rFonts w:eastAsia="Times New Roman" w:cs="Times New Roman"/>
          <w:b w:val="false"/>
          <w:bCs w:val="false"/>
          <w:i/>
          <w:iCs/>
        </w:rPr>
        <w:t xml:space="preserve">ZO schvaluje Smlouvu o uzavření budoucí smlouvy o zřízení věcného břemene, služebnost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</w:rPr>
        <w:t>a smlouvu o právu provést stavbu ( k-nn přípojka p. Jánský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ab/>
      </w:r>
      <w:r>
        <w:rPr>
          <w:b/>
          <w:bCs/>
          <w:i w:val="false"/>
          <w:iCs w:val="false"/>
        </w:rPr>
        <w:t>bod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č.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6</w:t>
      </w:r>
      <w:r>
        <w:rPr>
          <w:rFonts w:eastAsia="Times New Roman" w:cs="Times New Roman"/>
          <w:b/>
          <w:bCs/>
          <w:i w:val="false"/>
          <w:iCs w:val="false"/>
        </w:rPr>
        <w:t xml:space="preserve"> – Nájem rybníka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ab/>
        <w:t xml:space="preserve">starosta – tento bod vyřešen již v kontrole minulého usnesení (bod – jednat s p. Čechem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o podmínkách pronájmu obecního rybníka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>bod č. 7 – Různé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tarosta – vzhledem k zahájení prací v obecním lese řešíme potřebu ještě 1 křovinořezu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e kterým by pracoval nový zaměstnanec, protože je nesmysl chtít po něm, aby náročn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ráci při čištění lesa vykonával pouze s mačetou a aby mu křovinořez půjčoval zaměstnanec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který se stará o sekání obecních ploch je také nevýhodné. Proto navrhuji koupit ještě jed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křovinořez s potřebnou výbavou a samozřejmě zajistit proškolení zaměstnan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Hlasování:  pro:  6</w:t>
        <w:tab/>
        <w:tab/>
        <w:tab/>
        <w:t>proti:  0</w:t>
        <w:tab/>
        <w:tab/>
        <w:t>zdržel se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schvaluje nákup křovinořezu pro práce v obecním le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starosta</w:t>
      </w:r>
      <w:r>
        <w:rPr>
          <w:rFonts w:eastAsia="Times New Roman" w:cs="Times New Roman"/>
          <w:i w:val="false"/>
          <w:iCs w:val="false"/>
        </w:rPr>
        <w:t xml:space="preserve"> – další návrh se týká obecního posvícení. Nejvíce starostí je vždy s obstaráním grilu,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rFonts w:eastAsia="Times New Roman" w:cs="Times New Roman"/>
          <w:i w:val="false"/>
          <w:iCs w:val="false"/>
        </w:rPr>
        <w:t xml:space="preserve">navrhuji zvážit, zda by nebylo nejlepší gril koupit a případně i půjčovat, aby se nám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rFonts w:eastAsia="Times New Roman" w:cs="Times New Roman"/>
          <w:i w:val="false"/>
          <w:iCs w:val="false"/>
        </w:rPr>
        <w:t xml:space="preserve">investice rychleji vrátila.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rFonts w:eastAsia="Times New Roman" w:cs="Times New Roman"/>
          <w:i w:val="false"/>
          <w:iCs w:val="false"/>
        </w:rPr>
        <w:t>p. Žďárský – bylo by lepší najít rozumnou půjčovnu a vždy půjčit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rFonts w:eastAsia="Times New Roman" w:cs="Times New Roman"/>
          <w:i w:val="false"/>
          <w:iCs w:val="false"/>
        </w:rPr>
        <w:t xml:space="preserve">místostarostka – nebo prověřit obě možnosti, zjistit cenu nového grilu a půjčovné, obojí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rFonts w:eastAsia="Times New Roman" w:cs="Times New Roman"/>
          <w:i w:val="false"/>
          <w:iCs w:val="false"/>
        </w:rPr>
        <w:t xml:space="preserve">vyhodnotit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ukládá starostovi zjistit cenu nového grilu a možnosti půjčování grilu, vyhodnoti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výhodnější způsob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. Žďárský – jaké opravy komunikací plánujeme do konce roku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Starosta – počítáme s vyspravením výtluků na komunikaci kolem kapličk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>ZO bere na vědomí přípravu podzimní opravy místních komunikac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p. Nevečeřal – jsou 2 zájemci o stavební parcely v obci, kdy se budou parcely prodávat 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p. Žďárský – zatím nelze říct přesnější datum, momentálně řešíme územní řízení, bud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neveřejné jednání zastupitelstva, na kterém si vyjasníme další postupy. Pořád řešíme vjez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na parcely, odkud nakonec bude. Maximální snaha všech je prodat do konce roku alespoň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část parcel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 xml:space="preserve"> </w:t>
      </w: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bod č. 8 – Usnesení, závěr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Protož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ogram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yl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vyčerpán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žádné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lš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otaz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řipomínk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yly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konči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starost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tupitelstv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bce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ho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dnotlivých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odů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ud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estaveno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snesení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bCs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Konec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19,3</w:t>
      </w:r>
      <w:r>
        <w:rPr>
          <w:b w:val="false"/>
          <w:bCs w:val="false"/>
          <w:i w:val="false"/>
          <w:iCs w:val="false"/>
        </w:rPr>
        <w:t>0 hod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Ověřovatelé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</w:rPr>
        <w:t>Starost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Místostarostka: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</w:t>
      </w: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40:16Z</dcterms:created>
  <dc:creator/>
  <dc:description/>
  <dc:language>en-US</dc:language>
  <cp:lastModifiedBy>Jana Svetlá</cp:lastModifiedBy>
  <cp:lastPrinted>2015-07-21T17:00:00Z</cp:lastPrinted>
  <dcterms:modified xsi:type="dcterms:W3CDTF">2014-08-25T17:57:21Z</dcterms:modified>
  <cp:revision>24</cp:revision>
  <dc:subject/>
  <dc:title/>
</cp:coreProperties>
</file>